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sz w:val="44"/>
          <w:szCs w:val="44"/>
        </w:rPr>
        <w:t xml:space="preserve"> “</w:t>
      </w:r>
      <w:r>
        <w:rPr>
          <w:rFonts w:ascii="黑体;SimHei" w:hAnsi="黑体;SimHei" w:eastAsia="黑体;SimHei"/>
          <w:w w:val="90"/>
          <w:sz w:val="44"/>
          <w:szCs w:val="44"/>
        </w:rPr>
        <w:t>做科学发展观的忠实执行者”征文评选结果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p>
      <w:pPr>
        <w:pStyle w:val="Normal"/>
        <w:snapToGrid w:val="false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等奖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以科学发展观推动黄岩现代农业转型升级》</w:t>
      </w:r>
    </w:p>
    <w:p>
      <w:pPr>
        <w:pStyle w:val="Normal"/>
        <w:ind w:firstLine="49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区农业局  顾士良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对黄岩交通运输事业实现科学发展的思考》</w:t>
      </w:r>
    </w:p>
    <w:p>
      <w:pPr>
        <w:pStyle w:val="Normal"/>
        <w:ind w:firstLine="4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区交通局  罗永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《一名普通医务人员的“心里话”》 </w:t>
      </w:r>
    </w:p>
    <w:p>
      <w:pPr>
        <w:pStyle w:val="Normal"/>
        <w:ind w:firstLine="22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台州市第一人民医院  区卫生局  周伟</w:t>
      </w:r>
    </w:p>
    <w:p>
      <w:pPr>
        <w:pStyle w:val="Normal"/>
        <w:snapToGrid w:val="false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等奖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学习实践科学发展观  努力构建和谐警民关系》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岩公安分局  俞忠林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创新发展理念 整合优势资源 促进基层司法行政工作全面协调可持续发展》              区司法局  蔡金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《学习实践科学发展观  办好让人民满意的教育》  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教育局  张敏  郑仙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《“三省吾身”，做科学发展观的忠实执行者》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农办   陈  霖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加强自主创新能力 广泛开展科普工作 为我区经济社会发展发挥余热》               区科协农函大 牟加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树立三个理念 着力三个转变 实现流动人口服务管理工作的科学发展》        区流动人口服务管理局  张敏</w:t>
      </w:r>
    </w:p>
    <w:p>
      <w:pPr>
        <w:pStyle w:val="Normal"/>
        <w:snapToGrid w:val="false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构建城乡统筹基层党建新格局 加快推进西部扶贫开发新进程》            区西部扶贫开发管理委员会  陈忠</w:t>
      </w:r>
    </w:p>
    <w:p>
      <w:pPr>
        <w:pStyle w:val="Normal"/>
        <w:ind w:right="26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勇立潮头的澄江人》      澄江街道办事处  张仙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《学习实践科学发展观  推进和谐财税建设》  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财政地税局   陈晓</w:t>
      </w:r>
    </w:p>
    <w:p>
      <w:pPr>
        <w:pStyle w:val="Normal"/>
        <w:ind w:firstLine="64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国土资源部门务必做科学发展观的忠实执行者》 </w:t>
      </w:r>
      <w:r>
        <w:rPr>
          <w:rFonts w:ascii="仿宋_GB2312" w:hAnsi="仿宋_GB2312" w:cs="Arial Unicode MS" w:eastAsia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ascii="仿宋_GB2312" w:hAnsi="仿宋_GB2312" w:cs="Arial Unicode MS" w:eastAsia="仿宋_GB2312"/>
          <w:sz w:val="32"/>
          <w:szCs w:val="32"/>
        </w:rPr>
        <w:t>区国土分局  施晓敏 朱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《以“学生”为本，让教育可持续发展》  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教育局 於超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《林权抵押贷款：黄岩林业科学发展的新引擎》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林特局  王娴洁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惠民服务  永恒的交通之声》    区交通局  林利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《改善民生健全医疗保障制度》  区人劳社保局  王植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《做科学发展观的忠实执行者》 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台州正立塑模制造有限公司    王曰文</w:t>
      </w:r>
    </w:p>
    <w:p>
      <w:pPr>
        <w:pStyle w:val="Normal"/>
        <w:snapToGrid w:val="false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奖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圆  梦》                    区人民法院  郭英姿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服务科学发展 创新工作机制 建设满意机关 全面提升机关党建工作整体水平》     区级机关党工委   徐震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《实践科学发展观　群众利益无小事》 </w:t>
      </w:r>
    </w:p>
    <w:p>
      <w:pPr>
        <w:pStyle w:val="Normal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前街道七里村大学生村官  姜慧</w:t>
      </w:r>
    </w:p>
    <w:p>
      <w:pPr>
        <w:pStyle w:val="Normal"/>
        <w:ind w:firstLine="640"/>
        <w:rPr>
          <w:rFonts w:ascii="仿宋_GB2312" w:hAnsi="仿宋_GB2312" w:eastAsia="仿宋_GB2312" w:cs="楷体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  <w:lang w:val="zh-CN"/>
        </w:rPr>
        <w:t xml:space="preserve">认真学习科学发展观 以人为本熔炼团队精神》  </w:t>
      </w:r>
    </w:p>
    <w:p>
      <w:pPr>
        <w:pStyle w:val="Normal"/>
        <w:ind w:firstLine="32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台州市国税局黄岩税务分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萌芽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 xml:space="preserve">如何做科学发展观忠实执行者的思考》  </w:t>
      </w:r>
    </w:p>
    <w:p>
      <w:pPr>
        <w:pStyle w:val="Normal"/>
        <w:ind w:firstLine="6080"/>
        <w:rPr/>
      </w:pPr>
      <w:r>
        <w:rPr>
          <w:rFonts w:ascii="仿宋_GB2312" w:hAnsi="仿宋_GB2312" w:cs="宋体;SimSun" w:eastAsia="仿宋_GB2312"/>
          <w:sz w:val="32"/>
          <w:szCs w:val="32"/>
        </w:rPr>
        <w:t>区水利局 王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《用科学发展观创新和提高流动人口服务管理工作水平》                     区流动人口服务管理局 胡建明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pacing w:val="7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spacing w:val="7"/>
          <w:sz w:val="32"/>
          <w:szCs w:val="32"/>
        </w:rPr>
        <w:t>勇担时代新使命  践行科学发展观》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总工会 韩慧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树立意识，落实科学发展观》    区统计局 朱雪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《创新管理给合行插上科学发展的翅膀》 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岩农村合作银行 黄巍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创和谐企业 促科学发展》       正立公司 杨建国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奖：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前街道  区交通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10:00Z</dcterms:created>
  <dc:creator>微软用户</dc:creator>
  <dc:description/>
  <cp:keywords/>
  <dc:language>en-US</dc:language>
  <cp:lastModifiedBy>Administrator</cp:lastModifiedBy>
  <cp:lastPrinted>2009-08-05T14:40:00Z</cp:lastPrinted>
  <dcterms:modified xsi:type="dcterms:W3CDTF">2009-08-07T03:10:00Z</dcterms:modified>
  <cp:revision>2</cp:revision>
  <dc:subject/>
  <dc:title>关于公布“做科学发展观的忠实执行者”征文活动评选结果的通知</dc:title>
</cp:coreProperties>
</file>