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黄岩区农民学习会馆会员登记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8"/>
        <w:gridCol w:w="2152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农民学习会馆的建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愿意为农民学习会馆提供的服务项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微软用户</dc:creator>
  <dc:description/>
  <cp:keywords/>
  <dc:language>en-US</dc:language>
  <cp:lastModifiedBy>微软用户</cp:lastModifiedBy>
  <dcterms:modified xsi:type="dcterms:W3CDTF">2010-12-22T13:31:00Z</dcterms:modified>
  <cp:revision>3</cp:revision>
  <dc:subject/>
  <dc:title>黄岩区            农民学习会馆</dc:title>
</cp:coreProperties>
</file>